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21.11.2018  № 1648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 №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1.  Изложить п.п. 8, 73, 141 Приложения №1 к постановлению в следующей редакции:</w:t>
      </w:r>
    </w:p>
    <w:p>
      <w:pPr>
        <w:pStyle w:val="TextBody"/>
        <w:ind w:firstLine="426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1275"/>
        <w:gridCol w:w="2977"/>
        <w:gridCol w:w="1559"/>
      </w:tblGrid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римерно в 6 м по направлению на запад от нежилого здания № 68 по ул. Белинского в г. Кузнецке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 и обслуживание (размещение павильона предельной высотой 3 м, специализация – розничная торгов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-венная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римерно в 8 м по направлению на юго-запад от нежилого здания № 68 по ул. Белинского в г. Кузнецке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 и обслуживание (размещение павильона предельной высотой 3 м, специализация – розничная торгов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-венная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 по направлению на юго-запад от нежилого здания № 68 по ул. Белинского в г. Кузнецке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9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Эксплуатация  и обслуживание (размещение киоска предельной высотой 3 м, специализация – розничная торгов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-венная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2. Дополнить Приложение №2 к постановлению страницами согласно приложению к настоящему постановлению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1077" w:footer="720" w:bottom="902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города Кузнецка 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от «__» _________________ года №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Примерно в 6 м по направлению на запад от нежилого здания № 68 по ул. Белинского в г. Кузнецке Пензенской области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665797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6602730" cy="307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Примерно в 8 м по направлению на юго-запад от нежилого здания № 68 по ул. Белинского в г. Кузнецке Пензенской области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657975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609715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Примерно в 10 м по направлению на юго-запад от нежилого здания № 68 по ул. Белинского в г. Кузнецке Пензенской области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038975" cy="458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10"/>
          <w:type w:val="nextPage"/>
          <w:pgSz w:orient="landscape" w:w="16838" w:h="11906"/>
          <w:pgMar w:left="902" w:right="1077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 города Кузнецка                                                                                                    И.А. Малкин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11"/>
      <w:type w:val="nextPage"/>
      <w:pgSz w:w="11906" w:h="16838"/>
      <w:pgMar w:left="1276" w:right="567" w:gutter="0" w:header="0" w:top="1077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8:00Z</dcterms:created>
  <dc:creator>User</dc:creator>
  <dc:description/>
  <cp:keywords/>
  <dc:language>en-US</dc:language>
  <cp:lastModifiedBy>Храмова Людмила Борисовна</cp:lastModifiedBy>
  <cp:lastPrinted>2018-11-21T12:13:00Z</cp:lastPrinted>
  <dcterms:modified xsi:type="dcterms:W3CDTF">2018-12-06T13:20:00Z</dcterms:modified>
  <cp:revision>22</cp:revision>
  <dc:subject/>
  <dc:title/>
</cp:coreProperties>
</file>